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許　　可　　申　　請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pacing w:val="88"/>
          <w:kern w:val="0"/>
          <w:sz w:val="22"/>
          <w:szCs w:val="22"/>
        </w:rPr>
        <w:t>　年　月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　船　渡　市　長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住　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㊞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電話　　　　　　　　　　）</w:t>
      </w:r>
    </w:p>
    <w:p>
      <w:pPr>
        <w:pStyle w:val="Normal"/>
        <w:ind w:right="9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04" w:leader="none"/>
        </w:tabs>
        <w:ind w:right="-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都市計画法第</w:t>
      </w:r>
      <w:r>
        <w:rPr>
          <w:rFonts w:cs="ＭＳ 明朝;MS Mincho" w:ascii="ＭＳ 明朝;MS Mincho" w:hAnsi="ＭＳ 明朝;MS Mincho"/>
          <w:sz w:val="22"/>
          <w:szCs w:val="22"/>
        </w:rPr>
        <w:t>53</w:t>
      </w:r>
      <w:r>
        <w:rPr>
          <w:rFonts w:ascii="ＭＳ 明朝;MS Mincho" w:hAnsi="ＭＳ 明朝;MS Mincho" w:cs="ＭＳ 明朝;MS Mincho"/>
          <w:sz w:val="22"/>
          <w:szCs w:val="22"/>
        </w:rPr>
        <w:t>条第１項の許可を受けたいので、下記により申請します。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/>
      </w:pPr>
      <w:r>
        <w:rPr/>
        <w:t>記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9"/>
        <w:gridCol w:w="7"/>
        <w:gridCol w:w="1427"/>
        <w:gridCol w:w="29"/>
        <w:gridCol w:w="964"/>
        <w:gridCol w:w="283"/>
        <w:gridCol w:w="209"/>
        <w:gridCol w:w="75"/>
        <w:gridCol w:w="1382"/>
      </w:tblGrid>
      <w:tr>
        <w:trPr>
          <w:trHeight w:val="7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left="220" w:right="-1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都市計画施設等の名称及び都市計画決定面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船渡駅周辺地区土地区画整理事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決定面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879" w:hanging="0"/>
              <w:rPr>
                <w:rFonts w:ascii="ＭＳ 明朝;MS Mincho" w:hAnsi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4615</wp:posOffset>
                      </wp:positionV>
                      <wp:extent cx="942975" cy="321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3.8h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25pt;height:25.35pt;mso-wrap-distance-left:9.05pt;mso-wrap-distance-right:9.05pt;mso-wrap-distance-top:0pt;mso-wrap-distance-bottom:0pt;margin-top:7.45pt;mso-position-vertical-relative:text;margin-left:-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3.8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left="220" w:right="-1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建築物の敷地の所在及び地番</w:t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船渡市</w:t>
            </w:r>
          </w:p>
        </w:tc>
      </w:tr>
      <w:tr>
        <w:trPr>
          <w:trHeight w:val="7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建築物の構造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．木造　ロ．鉄骨造　ハ．ＲＣ造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ニ．その他（　　　　　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left="113"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left="220" w:right="-1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新築・増築・改築又は移転の別</w:t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．新築　　ロ．増築　　ハ．改築　　ニ．移転</w:t>
            </w:r>
          </w:p>
        </w:tc>
      </w:tr>
      <w:tr>
        <w:trPr>
          <w:trHeight w:val="18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left="220" w:right="-1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都市計画施設等の区域内における敷地面積・建築面積及び延べ面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　</w:t>
            </w:r>
          </w:p>
        </w:tc>
      </w:tr>
      <w:tr>
        <w:trPr>
          <w:trHeight w:val="18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left="220" w:right="-1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面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存面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面積</w:t>
            </w:r>
          </w:p>
        </w:tc>
      </w:tr>
      <w:tr>
        <w:trPr>
          <w:trHeight w:val="18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left="220" w:right="-1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18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left="220" w:right="-1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147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備　考）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が法人である場合においては、氏名は、その法人の名称及び代表者の氏名を記載すること。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位置図　　縮尺１／２，５００の地形図上に申請地を明確に表示する。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配置図　　敷地内における建築物の位置を表示する図面で、縮尺１／５００以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上のもの。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同一図面に都市計画施設等の区域及び施設名を記入する。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．求積図　　都市計画施設等の区域内における建築物の敷地を表示したもの。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平面図　　縮尺１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２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の図面。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断面図　　２面以上の建築物の断面図で縮尺１／２００以上のもの。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都市計画施設等の機能維持に関する資料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その他参考資料</w:t>
            </w:r>
          </w:p>
        </w:tc>
      </w:tr>
    </w:tbl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37:00Z</dcterms:created>
  <dc:creator>大船渡市役所</dc:creator>
  <dc:description/>
  <cp:keywords/>
  <dc:language>en-US</dc:language>
  <cp:lastModifiedBy>大船渡市</cp:lastModifiedBy>
  <cp:lastPrinted>2011-02-10T14:33:00Z</cp:lastPrinted>
  <dcterms:modified xsi:type="dcterms:W3CDTF">2019-06-28T03:59:00Z</dcterms:modified>
  <cp:revision>24</cp:revision>
  <dc:subject/>
  <dc:title>許　　可　　申　　請　　書</dc:title>
</cp:coreProperties>
</file>