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区計画の区域内における行為の届出受理通知書</w:t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大船渡市長　戸田　公明　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１項の規定に基づき、令和　　年　　月　　日付けの届出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理しま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　行為の場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大船渡市大船渡町字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行為の着手予定日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3    </w:t>
      </w:r>
      <w:r>
        <w:rPr>
          <w:rFonts w:ascii="ＭＳ 明朝;MS Mincho" w:hAnsi="ＭＳ 明朝;MS Mincho" w:cs="ＭＳ 明朝;MS Mincho"/>
          <w:color w:val="000000"/>
          <w:szCs w:val="21"/>
        </w:rPr>
        <w:t>行為の完了予定日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設計又は施行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49"/>
        <w:gridCol w:w="1545"/>
        <w:gridCol w:w="705"/>
        <w:gridCol w:w="840"/>
        <w:gridCol w:w="1545"/>
      </w:tblGrid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地の区画形質の変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区域の面積　　　　　　　　　　　　　　㎡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為の種別（建築物の建築・工作物の建設）（新築・改築・増築・移転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の建築又は工作物の建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 出 部 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届出以外の部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ⅰ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ⅱ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又は建設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ⅲ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べ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ⅳ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さ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盤面から 　　　　　　　　　　　　　　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ⅴ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緑化施設の面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ⅵ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ⅶ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又は工作物の構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ⅷ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垣又はさくの構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の用途の変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変更部分の延べ面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の用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の用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建築物等の形態又は意匠の変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木竹の伐採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伐採面積 　　　　　　　　　　　　　　　㎡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指導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不適合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当該届出に係る事項のうち、設計又は施行方法の変更が生じた場合は、都市計画法第</w:t>
      </w:r>
      <w:r>
        <w:rPr>
          <w:rFonts w:cs="ＭＳ 明朝;MS Mincho" w:ascii="ＭＳ 明朝;MS Mincho" w:hAnsi="ＭＳ 明朝;MS Mincho"/>
          <w:sz w:val="18"/>
          <w:szCs w:val="18"/>
        </w:rPr>
        <w:t>58</w:t>
      </w:r>
      <w:r>
        <w:rPr>
          <w:rFonts w:ascii="ＭＳ 明朝;MS Mincho" w:hAnsi="ＭＳ 明朝;MS Mincho" w:cs="ＭＳ 明朝;MS Mincho"/>
          <w:sz w:val="18"/>
          <w:szCs w:val="18"/>
        </w:rPr>
        <w:t>条の２第２項の規定に基づき、行為着手の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日前までに、行為の変更届出書の提出が必要とな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HMHN0000</dc:creator>
  <dc:description/>
  <cp:keywords/>
  <dc:language>en-US</dc:language>
  <cp:lastModifiedBy>大船渡市</cp:lastModifiedBy>
  <cp:lastPrinted>2015-12-01T14:24:00Z</cp:lastPrinted>
  <dcterms:modified xsi:type="dcterms:W3CDTF">2021-08-02T23:59:00Z</dcterms:modified>
  <cp:revision>11</cp:revision>
  <dc:subject/>
  <dc:title>第１号様式</dc:title>
</cp:coreProperties>
</file>