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隣接する農地所有者の同意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下記土地を、農用地区域から除外の申出を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隣接地住所　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所有者住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　　名　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農振除外の申出をする土地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832"/>
        <w:gridCol w:w="876"/>
        <w:gridCol w:w="3196"/>
        <w:gridCol w:w="1985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所在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記地目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積（㎡）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土　地　所　有　者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有者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所有者氏名</w:t>
            </w:r>
          </w:p>
        </w:tc>
      </w:tr>
      <w:tr>
        <w:trPr>
          <w:trHeight w:val="10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転用目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2:00Z</dcterms:created>
  <dc:creator>大船渡市役所</dc:creator>
  <dc:description/>
  <cp:keywords/>
  <dc:language>en-US</dc:language>
  <cp:lastModifiedBy>鈴木 真央</cp:lastModifiedBy>
  <cp:lastPrinted>2020-03-18T13:59:00Z</cp:lastPrinted>
  <dcterms:modified xsi:type="dcterms:W3CDTF">2022-03-29T00:18:00Z</dcterms:modified>
  <cp:revision>3</cp:revision>
  <dc:subject/>
  <dc:title>同　意　書</dc:title>
</cp:coreProperties>
</file>