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919345</wp:posOffset>
                </wp:positionV>
                <wp:extent cx="114300" cy="10585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8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840 h 600120"/>
                            <a:gd name="textAreaBottom" fmla="*/ 575280 h 60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7.2pt;margin-top:387.35pt;width:8.95pt;height:8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9770</wp:posOffset>
                </wp:positionV>
                <wp:extent cx="6523990" cy="969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9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大船渡市長　渕　上　　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</w:t>
                            </w: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sz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医療機関名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代表者役職・氏名〉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〈発行責任者〉役職・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〈担当者〉役職・氏名　　　　　　　　〈電話番号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介護保険　主治医意見書作成料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護保険要介護・要支援認定に係る主治医意見書の作成料（令和　　　年　　　月分）を　　下記のとおり請求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なお、上記請求者と口座名義に相違がある場合は、下記口座名義の者に受領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金　　　　　　　　　　円也（税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内　訳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規申請者　在宅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〃　　　施設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継続申請者　在宅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〃　　　施設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51" w:type="dxa"/>
                              <w:jc w:val="left"/>
                              <w:tblInd w:w="3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40"/>
                              <w:gridCol w:w="1648"/>
                              <w:gridCol w:w="1191"/>
                              <w:gridCol w:w="405"/>
                              <w:gridCol w:w="406"/>
                              <w:gridCol w:w="406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振　　込　　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3pt;mso-wrap-distance-left:9.05pt;mso-wrap-distance-right:9.05pt;mso-wrap-distance-top:0pt;mso-wrap-distance-bottom:0pt;margin-top:-55.1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Cs w:val="21"/>
                        </w:rPr>
                        <w:t>大船渡市長　渕　上　　清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0" w:leader="none"/>
                        </w:tabs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</w:t>
                      </w:r>
                      <w:r>
                        <w:rPr>
                          <w:spacing w:val="120"/>
                          <w:kern w:val="0"/>
                          <w:sz w:val="24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</w:rPr>
                        <w:t>地</w:t>
                      </w:r>
                      <w:r>
                        <w:rPr>
                          <w:sz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医療機関名〉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代表者役職・氏名〉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〈発行責任者〉役職・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〈担当者〉役職・氏名　　　　　　　　〈電話番号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介護保険　主治医意見書作成料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介護保険要介護・要支援認定に係る主治医意見書の作成料（令和　　　年　　　月分）を　　下記のとおり請求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なお、上記請求者と口座名義に相違がある場合は、下記口座名義の者に受領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金　　　　　　　　　　円也（税込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内　訳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規申請者　在宅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〃　　　施設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,4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継続申請者　在宅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,4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〃　　　施設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,3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51" w:type="dxa"/>
                        <w:jc w:val="left"/>
                        <w:tblInd w:w="3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40"/>
                        <w:gridCol w:w="1648"/>
                        <w:gridCol w:w="1191"/>
                        <w:gridCol w:w="405"/>
                        <w:gridCol w:w="406"/>
                        <w:gridCol w:w="406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振　　込　　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庫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42:00Z</dcterms:created>
  <dc:creator>新沼裕一</dc:creator>
  <dc:description/>
  <cp:keywords/>
  <dc:language>en-US</dc:language>
  <cp:lastModifiedBy>上野 咲紀</cp:lastModifiedBy>
  <cp:lastPrinted>2025-06-20T11:02:00Z</cp:lastPrinted>
  <dcterms:modified xsi:type="dcterms:W3CDTF">2025-06-20T02:02:00Z</dcterms:modified>
  <cp:revision>5</cp:revision>
  <dc:subject/>
  <dc:title/>
</cp:coreProperties>
</file>