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540" w:after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4"/>
                                <w:sz w:val="32"/>
                                <w:szCs w:val="32"/>
                              </w:rPr>
                              <w:t>住宅改修費事前届出書及び確認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4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44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大船渡市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介護認定結果前の住宅改修費の利用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住宅改修費の事前申請にあたり、介護認定の結果が自立（非該当）となった場合には、介護給付費対象の住宅改修費用の全額を負担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保険者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　話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被保険者は、身体の状況により署名が出来ないため、被保険者の意思を確認の上、私が代わって、署名を代筆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署名代筆者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氏　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電　話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利用者との関係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57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540" w:after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44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4"/>
                          <w:sz w:val="32"/>
                          <w:szCs w:val="32"/>
                        </w:rPr>
                        <w:t>住宅改修費事前届出書及び確認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44"/>
                          <w:sz w:val="24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44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大船渡市長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介護認定結果前の住宅改修費の利用につい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住宅改修費の事前申請にあたり、介護認定の結果が自立（非該当）となった場合には、介護給付費対象の住宅改修費用の全額を負担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令和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spacing w:val="20"/>
                          <w:sz w:val="24"/>
                        </w:rPr>
                        <w:t xml:space="preserve">  </w:t>
                      </w:r>
                      <w:r>
                        <w:rPr>
                          <w:spacing w:val="20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保険者　　　　　　　</w:t>
                      </w:r>
                      <w:r>
                        <w:rPr>
                          <w:sz w:val="24"/>
                          <w:u w:val="single"/>
                        </w:rPr>
                        <w:t>住　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氏　名　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電　話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被保険者は、身体の状況により署名が出来ないため、被保険者の意思を確認の上、私が代わって、署名を代筆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署名代筆者　　　　　　</w:t>
                      </w:r>
                      <w:r>
                        <w:rPr>
                          <w:sz w:val="24"/>
                          <w:u w:val="single"/>
                        </w:rPr>
                        <w:t>住　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氏　名　　　　　　　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電　話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利用者との関係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086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  <w:t>（特別な理由等がある場合の住宅改修支給申請添付用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9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  <w:t>（特別な理由等がある場合の住宅改修支給申請添付用）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14"/>
                          <w:szCs w:val="14"/>
                        </w:rPr>
                      </w:pPr>
                      <w:r>
                        <w:rPr>
                          <w:spacing w:val="2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09:00Z</dcterms:created>
  <dc:creator>新沼裕一</dc:creator>
  <dc:description/>
  <cp:keywords/>
  <dc:language>en-US</dc:language>
  <cp:lastModifiedBy>熊谷 秀平</cp:lastModifiedBy>
  <cp:lastPrinted>2011-01-13T14:48:00Z</cp:lastPrinted>
  <dcterms:modified xsi:type="dcterms:W3CDTF">2020-07-27T04:37:00Z</dcterms:modified>
  <cp:revision>7</cp:revision>
  <dc:subject/>
  <dc:title/>
</cp:coreProperties>
</file>