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</wp:posOffset>
                </wp:positionH>
                <wp:positionV relativeFrom="paragraph">
                  <wp:posOffset>4919345</wp:posOffset>
                </wp:positionV>
                <wp:extent cx="114300" cy="105854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8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840 h 600120"/>
                            <a:gd name="textAreaBottom" fmla="*/ 575280 h 60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7.2pt;margin-top:387.35pt;width:8.95pt;height:83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699770</wp:posOffset>
                </wp:positionV>
                <wp:extent cx="6523990" cy="969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69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大船渡市長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0" w:leader="none"/>
                              </w:tabs>
                              <w:ind w:firstLine="3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〈</w:t>
                            </w: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sz w:val="24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〈医療機関名〉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〈代表者氏名〉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介護保険　主治医意見書作成料請求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介護保険要介護・要支援認定に係る主治医意見書の作成料（令和　　　年　　　月分）を　　下記のとおり請求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なお、上記請求者と口座名義に相違がある場合は、下記口座名義の者に受領を委任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金　　　　　　　　　　円也（税込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内　訳　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新規申請者　在宅　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税込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〃　　　施設　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,4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税込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継続申請者　在宅　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,4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税込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〃　　　施設　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,3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税込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6851" w:type="dxa"/>
                              <w:jc w:val="left"/>
                              <w:tblInd w:w="31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540"/>
                              <w:gridCol w:w="1648"/>
                              <w:gridCol w:w="1191"/>
                              <w:gridCol w:w="405"/>
                              <w:gridCol w:w="406"/>
                              <w:gridCol w:w="406"/>
                              <w:gridCol w:w="405"/>
                              <w:gridCol w:w="406"/>
                              <w:gridCol w:w="406"/>
                              <w:gridCol w:w="406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振　　込　　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組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金庫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普通・当座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ﾌﾘｶﾞ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63pt;mso-wrap-distance-left:9.05pt;mso-wrap-distance-right:9.05pt;mso-wrap-distance-top:0pt;mso-wrap-distance-bottom:0pt;margin-top:-55.1pt;mso-position-vertical-relative:text;margin-left:-3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40" w:hanging="0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令和　　　年　　　月　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Cs w:val="21"/>
                        </w:rPr>
                        <w:t>大船渡市長　　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0" w:leader="none"/>
                        </w:tabs>
                        <w:ind w:firstLine="3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〈</w:t>
                      </w:r>
                      <w:r>
                        <w:rPr>
                          <w:spacing w:val="120"/>
                          <w:kern w:val="0"/>
                          <w:sz w:val="24"/>
                        </w:rPr>
                        <w:t>所在</w:t>
                      </w:r>
                      <w:r>
                        <w:rPr>
                          <w:kern w:val="0"/>
                          <w:sz w:val="24"/>
                        </w:rPr>
                        <w:t>地</w:t>
                      </w:r>
                      <w:r>
                        <w:rPr>
                          <w:sz w:val="24"/>
                        </w:rPr>
                        <w:t>〉</w:t>
                      </w:r>
                    </w:p>
                    <w:p>
                      <w:pPr>
                        <w:pStyle w:val="Normal"/>
                        <w:ind w:firstLine="3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〈医療機関名〉</w:t>
                      </w:r>
                    </w:p>
                    <w:p>
                      <w:pPr>
                        <w:pStyle w:val="Normal"/>
                        <w:ind w:firstLine="3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〈代表者氏名〉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　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介護保険　主治医意見書作成料請求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介護保険要介護・要支援認定に係る主治医意見書の作成料（令和　　　年　　　月分）を　　下記のとおり請求し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なお、上記請求者と口座名義に相違がある場合は、下記口座名義の者に受領を委任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金　　　　　　　　　　円也（税込）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内　訳　</w:t>
                      </w:r>
                    </w:p>
                    <w:p>
                      <w:pPr>
                        <w:pStyle w:val="Normal"/>
                        <w:ind w:firstLine="21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新規申請者　在宅　＠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5,5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税込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〃　　　施設　＠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4,4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税込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継続申請者　在宅　＠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4,4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税込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〃　　　施設　＠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,3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税込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件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6851" w:type="dxa"/>
                        <w:jc w:val="left"/>
                        <w:tblInd w:w="31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540"/>
                        <w:gridCol w:w="1648"/>
                        <w:gridCol w:w="1191"/>
                        <w:gridCol w:w="405"/>
                        <w:gridCol w:w="406"/>
                        <w:gridCol w:w="406"/>
                        <w:gridCol w:w="405"/>
                        <w:gridCol w:w="406"/>
                        <w:gridCol w:w="406"/>
                        <w:gridCol w:w="406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振　　込　　先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金庫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普通・当座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56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ﾌﾘｶﾞﾅ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0:55:00Z</dcterms:created>
  <dc:creator>新沼裕一</dc:creator>
  <dc:description/>
  <cp:keywords/>
  <dc:language>en-US</dc:language>
  <cp:lastModifiedBy>鈴木 伸</cp:lastModifiedBy>
  <cp:lastPrinted>2022-11-30T11:14:00Z</cp:lastPrinted>
  <dcterms:modified xsi:type="dcterms:W3CDTF">2022-12-08T09:48:00Z</dcterms:modified>
  <cp:revision>3</cp:revision>
  <dc:subject/>
  <dc:title/>
</cp:coreProperties>
</file>