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6362065" cy="902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5"/>
                              <w:gridCol w:w="630"/>
                              <w:gridCol w:w="630"/>
                              <w:gridCol w:w="630"/>
                              <w:gridCol w:w="268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公共用財産占用等許可申請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船渡市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公共用財産占用等の許可を受けたいので、道路法等の適用を受けない公共用財産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管理に関する条例第４条第１項の規定により、次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555" w:type="dxa"/>
                              <w:jc w:val="left"/>
                              <w:tblInd w:w="1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9"/>
                              <w:gridCol w:w="1559"/>
                              <w:gridCol w:w="6237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用財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等の目的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用財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等の場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等物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等期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の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施方法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復旧方法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の期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付近見取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占用等面積求積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公図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工作物の設計図書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その他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710.95pt;mso-wrap-distance-left:9.05pt;mso-wrap-distance-right:9.05pt;mso-wrap-distance-top:0pt;mso-wrap-distance-bottom:0pt;margin-top:18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5"/>
                        <w:gridCol w:w="630"/>
                        <w:gridCol w:w="630"/>
                        <w:gridCol w:w="630"/>
                        <w:gridCol w:w="268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51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公共用財産占用等許可申請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大船渡市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</w:rPr>
                        <w:t>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公共用財産占用等の許可を受けたいので、道路法等の適用を受けない公共用財産の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管理に関する条例第４条第１項の規定により、次のとおり申請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555" w:type="dxa"/>
                        <w:jc w:val="left"/>
                        <w:tblInd w:w="1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9"/>
                        <w:gridCol w:w="1559"/>
                        <w:gridCol w:w="6237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用財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等の目的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用財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等の場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等物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等期間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から　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の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方法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復旧方法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の期間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から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付近見取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□占用等面積求積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□公図（写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工作物の設計図書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□その他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8:00Z</dcterms:created>
  <dc:creator>FMV-USER</dc:creator>
  <dc:description/>
  <cp:keywords/>
  <dc:language>en-US</dc:language>
  <cp:lastModifiedBy>菅野 巧</cp:lastModifiedBy>
  <cp:lastPrinted>2019-06-12T14:33:00Z</cp:lastPrinted>
  <dcterms:modified xsi:type="dcterms:W3CDTF">2021-12-02T07:08:00Z</dcterms:modified>
  <cp:revision>2</cp:revision>
  <dc:subject/>
  <dc:title>様式第1号（第2条関係）</dc:title>
</cp:coreProperties>
</file>