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5838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公共用財産占用等廃止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船渡市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電　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公共用財産占用等を廃止したいので、道路法等の適用を受けない公共用財産の管理に関する条例第８条第１項の規定により、次のとおり届け出ます。</w:t>
                            </w:r>
                          </w:p>
                          <w:tbl>
                            <w:tblPr>
                              <w:tblW w:w="8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21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の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番号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　　　　大船渡市指令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公共用財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等の目的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公共用財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等の場所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船渡市　　　　　　町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等物件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類及び数量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平方メートル　　　　　メートル　　　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期間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から　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公共用財産占用等廃止期日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公共用財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状回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5.7pt;mso-wrap-distance-left:9.05pt;mso-wrap-distance-right:9.05pt;mso-wrap-distance-top:0pt;mso-wrap-distance-bottom:0pt;margin-top:4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公共用財産占用等廃止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年　　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大船渡市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氏　名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電　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公共用財産占用等を廃止したいので、道路法等の適用を受けない公共用財産の管理に関する条例第８条第１項の規定により、次のとおり届け出ます。</w:t>
                      </w:r>
                    </w:p>
                    <w:tbl>
                      <w:tblPr>
                        <w:tblW w:w="8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21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の日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及び番号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　　　　大船渡市指令　　　　　号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公共用財産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等の目的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公共用財産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等の場所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船渡市　　　　　　町字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等物件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種類及び数量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平方メートル　　　　　メートル　　　　　　本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期間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から　　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公共用財産占用等廃止期日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公共用財産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占用等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廃止の理由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現状回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状況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  <w:tc>
                          <w:tcPr>
                            <w:tcW w:w="7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大船渡市役所</dc:creator>
  <dc:description/>
  <cp:keywords/>
  <dc:language>en-US</dc:language>
  <cp:lastModifiedBy>菅野 巧</cp:lastModifiedBy>
  <dcterms:modified xsi:type="dcterms:W3CDTF">2021-12-02T07:09:00Z</dcterms:modified>
  <cp:revision>2</cp:revision>
  <dc:subject/>
  <dc:title>様式第６号（第８条関係）</dc:title>
</cp:coreProperties>
</file>