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大船渡市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氏名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雑排水放流申請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　別紙のとおり、家庭雑排水を放流したいので承諾願いたく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放流場所　　市道　　　　　　　線（側溝有り）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　　河川名（水路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放水流量　　　　㎥／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．添付書類　　案内図、排水計画図面、公図写、断面図、放流先写真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0:30:00Z</dcterms:created>
  <dc:creator>大船渡市役所</dc:creator>
  <dc:description/>
  <cp:keywords/>
  <dc:language>en-US</dc:language>
  <cp:lastModifiedBy>後藤 俊太</cp:lastModifiedBy>
  <cp:lastPrinted>2011-05-24T19:29:00Z</cp:lastPrinted>
  <dcterms:modified xsi:type="dcterms:W3CDTF">2023-08-01T00:16:00Z</dcterms:modified>
  <cp:revision>5</cp:revision>
  <dc:subject/>
  <dc:title>平成　　年　　月　　日</dc:title>
</cp:coreProperties>
</file>