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4"/>
        </w:rPr>
        <w:t>様式第４号（第７関係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36"/>
          <w:szCs w:val="24"/>
        </w:rPr>
      </w:pPr>
      <w:r>
        <w:rPr>
          <w:sz w:val="36"/>
          <w:szCs w:val="24"/>
        </w:rPr>
        <w:t>委　任　状</w:t>
      </w:r>
    </w:p>
    <w:p>
      <w:pPr>
        <w:pStyle w:val="Normal"/>
        <w:autoSpaceDE w:val="false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大船渡市長　　様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私は、</w:t>
      </w:r>
      <w:r>
        <w:rPr/>
        <w:t>大船渡・住田定住自立圏域スポーツ合宿支援補助金交付要綱第７の規定により、次の者を代理人と定め、大船渡・住田定住自立圏域スポーツ合宿支援補助金の受領に係る権限を委任し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委任者　所　在　地　　　　　　　　　　　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名　　　称　　　　　　　　　　　　　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　　　　　　　　　　　　　　　　　代表者氏名（記名押印又は署名）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連　絡　先　　　　　　　　　　　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　弊社は、上記の者からの委任を受け、</w:t>
      </w:r>
      <w:r>
        <w:rPr/>
        <w:t>大船渡・住田定住自立圏域スポーツ合宿支援</w:t>
      </w:r>
      <w:r>
        <w:rPr>
          <w:szCs w:val="24"/>
        </w:rPr>
        <w:t>補助金を受領することに同意し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受任者　所　在　地　　　　　　　　　　　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施　設　名　　　　　　　　　　　　　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　　　　　　　　　　　　　　　　　代表者氏名（記名押印又は署名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連　絡　先　　　　　　　　　　　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振込先</w:t>
      </w:r>
    </w:p>
    <w:tbl>
      <w:tblPr>
        <w:tblW w:w="82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0"/>
        <w:gridCol w:w="1740"/>
        <w:gridCol w:w="245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本・支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預金種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普通　・　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座名義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"/>
    <w:basedOn w:val="Normal"/>
    <w:qFormat/>
    <w:pPr>
      <w:autoSpaceDE w:val="false"/>
      <w:ind w:left="100" w:hanging="0"/>
    </w:pPr>
    <w:rPr/>
  </w:style>
  <w:style w:type="paragraph" w:styleId="Style20">
    <w:name w:val="条"/>
    <w:basedOn w:val="Normal"/>
    <w:qFormat/>
    <w:pPr>
      <w:autoSpaceDE w:val="false"/>
      <w:ind w:left="100" w:hanging="100"/>
    </w:pPr>
    <w:rPr/>
  </w:style>
  <w:style w:type="paragraph" w:styleId="Style21">
    <w:name w:val="号"/>
    <w:basedOn w:val="Normal"/>
    <w:qFormat/>
    <w:pPr>
      <w:autoSpaceDE w:val="false"/>
      <w:ind w:left="200" w:hanging="100"/>
    </w:pPr>
    <w:rPr/>
  </w:style>
  <w:style w:type="paragraph" w:styleId="Style22">
    <w:name w:val="日付け"/>
    <w:basedOn w:val="Normal"/>
    <w:qFormat/>
    <w:pPr>
      <w:autoSpaceDE w:val="false"/>
      <w:ind w:firstLine="200"/>
    </w:pPr>
    <w:rPr/>
  </w:style>
  <w:style w:type="paragraph" w:styleId="Style23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4">
    <w:name w:val="題名"/>
    <w:basedOn w:val="Normal"/>
    <w:qFormat/>
    <w:pPr>
      <w:autoSpaceDE w:val="false"/>
      <w:ind w:left="3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b w:val="false"/>
      <w:sz w:val="21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5:00Z</dcterms:created>
  <dc:creator>大船渡市役所</dc:creator>
  <dc:description/>
  <cp:keywords/>
  <dc:language>en-US</dc:language>
  <cp:lastModifiedBy>山岸　健悦郎</cp:lastModifiedBy>
  <cp:lastPrinted>2023-06-06T14:15:00Z</cp:lastPrinted>
  <dcterms:modified xsi:type="dcterms:W3CDTF">2023-08-04T00:53:00Z</dcterms:modified>
  <cp:revision>16</cp:revision>
  <dc:subject/>
  <dc:title>×××○○○○○○○○○条例の一部を改正する条例</dc:title>
</cp:coreProperties>
</file>