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36"/>
          <w:szCs w:val="36"/>
        </w:rPr>
        <w:t>分骨に係る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分骨申請者　　　住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635</wp:posOffset>
                </wp:positionV>
                <wp:extent cx="4260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228600</wp:posOffset>
                </wp:positionV>
                <wp:extent cx="4260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8pt" to="42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私は、上記の者が　　　　　　　　　　　　に埋蔵されている遺骨の分骨を行うことについて承諾いた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墓地使用者　住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氏名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28600</wp:posOffset>
                </wp:positionV>
                <wp:extent cx="4400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18pt" to="42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墓地区画番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電話番号</w: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400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0pt" to="42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68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FF6600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FF6600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color w:val="FF66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0:00:00Z</dcterms:created>
  <dc:creator>大船渡市役所</dc:creator>
  <dc:description/>
  <cp:keywords/>
  <dc:language>en-US</dc:language>
  <cp:lastModifiedBy>川畑 大</cp:lastModifiedBy>
  <dcterms:modified xsi:type="dcterms:W3CDTF">2024-03-12T10:19:00Z</dcterms:modified>
  <cp:revision>4</cp:revision>
  <dc:subject/>
  <dc:title>分骨に係る承諾書</dc:title>
</cp:coreProperties>
</file>