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認可地縁団体印鑑登録証明書交付申請書</w:t>
      </w:r>
    </w:p>
    <w:p>
      <w:pPr>
        <w:pStyle w:val="Normal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大　船　渡　市　長</w:t>
      </w:r>
      <w:r>
        <w:rPr>
          <w:rFonts w:ascii="ＭＳ ゴシック;MS Gothic" w:hAnsi="ＭＳ ゴシック;MS Gothic" w:cs="ＭＳ ゴシック;MS Gothic" w:eastAsia="ＭＳ ゴシック;MS Gothic"/>
        </w:rPr>
        <w:t>　　様　　　　　　　　　　　　　　　　　　令和　　　年　　　月　　</w:t>
      </w:r>
      <w:r>
        <w:rPr/>
        <w:t>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302"/>
        <w:gridCol w:w="2126"/>
        <w:gridCol w:w="4819"/>
      </w:tblGrid>
      <w:tr>
        <w:trPr>
          <w:trHeight w:val="68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登録されて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0520</wp:posOffset>
                      </wp:positionV>
                      <wp:extent cx="1080135" cy="10801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7.6pt;width:8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認可地縁団体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鑑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地縁団体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可地縁団体の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務所の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船渡市</w:t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等の登録資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、その他（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等の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等の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 ・ 平成　　　  年 　　　月　　 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認可地縁団体印鑑登録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　　　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交付を申請します。</w:t>
            </w:r>
          </w:p>
          <w:p>
            <w:pPr>
              <w:pStyle w:val="Normal"/>
              <w:spacing w:before="240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　□本人／□代理人　　住所　　大船渡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この申請は、代表者本人が自ら手続してください。代理人によるときは、委任の旨を証する書面が必要です。（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理人は、認可時に告示されている者に限ります</w:t>
      </w:r>
      <w:r>
        <w:rPr>
          <w:rFonts w:ascii="ＭＳ ゴシック;MS Gothic" w:hAnsi="ＭＳ ゴシック;MS Gothic" w:cs="ＭＳ ゴシック;MS Gothic" w:eastAsia="ＭＳ ゴシック;MS Gothic"/>
        </w:rPr>
        <w:t>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２　登録されてい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認可地縁団体印鑑を併せて提出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してください。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代表者等の登録資格欄には、代表者、職務代行者、仮代表者、特別代理人又は清算人のいずれかを記載してください。</w:t>
      </w:r>
    </w:p>
    <w:p>
      <w:pPr>
        <w:pStyle w:val="Normal"/>
        <w:ind w:left="104" w:firstLine="519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ge">
                  <wp:posOffset>20955</wp:posOffset>
                </wp:positionV>
                <wp:extent cx="5985510" cy="259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職務代行者：一般社団法人及び一般財団法人に関する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3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15" w:hanging="4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条文：一般社団法人等の理事、監事、代表理事若しくは評議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職務の執行を停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、若しくは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職務を代行する者を選任する仮処分命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又はその仮処分命令を変更し、若しくは取り消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決定がされた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その主たる事務所の所在地において、その登記をしなければならない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bdr w:val="single" w:sz="4" w:space="0" w:color="000000"/>
                              </w:rPr>
                              <w:t>仮代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bdr w:val="single" w:sz="4" w:space="0" w:color="000000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：地方自治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の９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5" w:hanging="35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（条文：認可地縁団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が欠けた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おいて、事務が遅滞することにより損害を生ずるおそれがあるとき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裁判所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利害関係人又は検察官の請求によ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仮代表者を選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なければならない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特別代理人：地方自治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5" w:hanging="35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（条文：認可地縁団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との利益が相反する事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ついては、代表者は、代表権を有しない。この場合において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裁判所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利害関係人又は検察官の請求によ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特別代理人を選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なければならない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清　算　人：地方自治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84" w:hanging="17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条文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認可地縁団体が解散した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破産手続開始の決定による解散の場合を除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がその清算人とな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ただし、規約に別段の定めがあるとき、又は総会にお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以外の者を選任したときは、この限りで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04.05pt;mso-wrap-distance-left:9.05pt;mso-wrap-distance-right:9.05pt;mso-wrap-distance-top:0pt;mso-wrap-distance-bottom:0pt;margin-top:1.65pt;mso-position-vertical-relative:page;margin-left:9.95pt;mso-position-horizontal-relative:page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職務代行者：一般社団法人及び一般財団法人に関する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3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に規定する者</w:t>
                      </w:r>
                    </w:p>
                    <w:p>
                      <w:pPr>
                        <w:pStyle w:val="Normal"/>
                        <w:spacing w:lineRule="exact" w:line="280"/>
                        <w:ind w:left="415" w:hanging="4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条文：一般社団法人等の理事、監事、代表理事若しくは評議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職務の執行を停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、若しくは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職務を代行する者を選任する仮処分命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又はその仮処分命令を変更し、若しくは取り消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決定がされた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その主たる事務所の所在地において、その登記をしなければならない。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2"/>
                          <w:kern w:val="0"/>
                          <w:bdr w:val="single" w:sz="4" w:space="0" w:color="000000"/>
                        </w:rPr>
                        <w:t>仮代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bdr w:val="single" w:sz="4" w:space="0" w:color="000000"/>
                        </w:rPr>
                        <w:t>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：地方自治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の９に規定する者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5" w:hanging="35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（条文：認可地縁団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が欠けた場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おいて、事務が遅滞することにより損害を生ずるおそれがあるとき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裁判所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利害関係人又は検察官の請求によ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仮代表者を選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なければならない。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特別代理人：地方自治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に規定する者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5" w:hanging="35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（条文：認可地縁団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との利益が相反する事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ついては、代表者は、代表権を有しない。この場合において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裁判所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利害関係人又は検察官の請求によ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特別代理人を選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なければならない。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清　算　人：地方自治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に規定する者</w:t>
                      </w:r>
                    </w:p>
                    <w:p>
                      <w:pPr>
                        <w:pStyle w:val="Normal"/>
                        <w:spacing w:lineRule="exact" w:line="280"/>
                        <w:ind w:left="384" w:hanging="17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条文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認可地縁団体が解散した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破産手続開始の決定による解散の場合を除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がその清算人とな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ただし、規約に別段の定めがあるとき、又は総会にお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以外の者を選任したときは、この限りで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" w:firstLine="5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4" w:firstLine="5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4" w:firstLine="5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83"/>
        <w:gridCol w:w="1077"/>
        <w:gridCol w:w="1077"/>
        <w:gridCol w:w="1077"/>
        <w:gridCol w:w="160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　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　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　数　料</w:t>
            </w:r>
          </w:p>
        </w:tc>
      </w:tr>
      <w:tr>
        <w:trPr>
          <w:trHeight w:val="10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鑑登録原票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縁団体登録台帳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影の照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</w:t>
            </w:r>
          </w:p>
          <w:p>
            <w:pPr>
              <w:pStyle w:val="Normal"/>
              <w:spacing w:before="24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5:00Z</dcterms:created>
  <dc:creator>加賀市役所</dc:creator>
  <dc:description/>
  <cp:keywords/>
  <dc:language>en-US</dc:language>
  <cp:lastModifiedBy>鈴木 恭子</cp:lastModifiedBy>
  <cp:lastPrinted>2023-10-26T20:17:00Z</cp:lastPrinted>
  <dcterms:modified xsi:type="dcterms:W3CDTF">2023-10-26T11:17:00Z</dcterms:modified>
  <cp:revision>12</cp:revision>
  <dc:subject/>
  <dc:title>認可地縁団体印鑑登録申請書</dc:title>
</cp:coreProperties>
</file>