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2886075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345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9.4pt;mso-wrap-distance-left:7.1pt;mso-wrap-distance-right:0pt;mso-wrap-distance-top:0pt;mso-wrap-distance-bottom:0pt;margin-top:-8.2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345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求職活動報告書兼申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 船 渡 市 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求職活動状況について、下記のとおり申告します。なお、勤務先が決まり次第、所定の就労証明書を提出します。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219825" cy="3971925"/>
                <wp:effectExtent l="8890" t="8890" r="7620" b="7620"/>
                <wp:wrapNone/>
                <wp:docPr id="2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971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1.5pt;margin-top:7.5pt;width:489.7pt;height:312.7pt;mso-wrap-style:none;v-text-anchor:middle">
                <v:fill o:detectmouseclick="t" on="false"/>
                <v:stroke color="#385d8a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該当する番号を○で囲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共職業安定所を利用し求職活動をしている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民間職業紹介所を利用し求職活動をしている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労働者派遣会社を利用し求職活動をしている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母子家庭等就業・自立支援センターを利用し求職活動をしている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母子自立支援プログラムに基づき自治体の就労支援を受けている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募集広告等により求人企業に応募し、採用選考（面接）を受けた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職業能力の開発及び向上のため、専修学校その他養成機関に在学している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起業準備をしている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（　　　　　　　　　　　　　　　　　　　　　　　　　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80" w:after="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載事項が事実と異なる場合は、入所を取り消すことがあります。</w:t>
      </w:r>
    </w:p>
    <w:p>
      <w:pPr>
        <w:pStyle w:val="Normal"/>
        <w:spacing w:before="180" w:after="0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80" w:after="0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80" w:after="0"/>
        <w:ind w:right="160" w:firstLine="385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令和　　　年　　　月　　　日</w:t>
      </w:r>
    </w:p>
    <w:p>
      <w:pPr>
        <w:pStyle w:val="Normal"/>
        <w:spacing w:before="18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立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　　　　　　　　　　　　　　　　　　　　</w:t>
      </w:r>
    </w:p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　　　　　　　　　　</w:t>
      </w:r>
    </w:p>
    <w:p>
      <w:pPr>
        <w:pStyle w:val="Normal"/>
        <w:spacing w:before="18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児童との続柄（父親・母親・祖父・祖母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13" w:hanging="4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HGS明朝E" w:hAnsi="HGS明朝E" w:eastAsia="HGS明朝E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4:00Z</dcterms:created>
  <dc:creator>FJ-USER</dc:creator>
  <dc:description/>
  <cp:keywords/>
  <dc:language>en-US</dc:language>
  <cp:lastModifiedBy>村上　亮</cp:lastModifiedBy>
  <cp:lastPrinted>2014-12-19T09:37:00Z</cp:lastPrinted>
  <dcterms:modified xsi:type="dcterms:W3CDTF">2020-10-09T05:04:00Z</dcterms:modified>
  <cp:revision>11</cp:revision>
  <dc:subject/>
  <dc:title/>
</cp:coreProperties>
</file>