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5" w:firstLine="8400"/>
        <w:rPr/>
      </w:pPr>
      <w:r>
        <w:rPr/>
        <w:t>　</w:t>
      </w:r>
    </w:p>
    <w:p>
      <w:pPr>
        <w:pStyle w:val="Normal"/>
        <w:ind w:right="-855" w:firstLine="8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9560</wp:posOffset>
                </wp:positionV>
                <wp:extent cx="290449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0"/>
                              <w:gridCol w:w="3354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児童氏名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" w:hanging="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69.4pt;mso-wrap-distance-left:7.1pt;mso-wrap-distance-right:0pt;mso-wrap-distance-top:0pt;mso-wrap-distance-bottom:0pt;margin-top:-22.8pt;mso-position-vertical-relative:text;margin-left:23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0"/>
                        <w:gridCol w:w="3354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児童氏名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" w:hanging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施設名</w:t>
                            </w:r>
                          </w:p>
                        </w:tc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  <w:lang w:eastAsia="zh-TW"/>
        </w:rPr>
        <w:t>介　護　申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eastAsia="zh-TW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eastAsia="zh-TW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船渡市長　様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　住 所　</w:t>
      </w:r>
    </w:p>
    <w:p>
      <w:pPr>
        <w:pStyle w:val="Normal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　　氏 名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4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、介護していることを申告します。</w:t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spacing w:lineRule="atLeast" w:line="18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5220"/>
      </w:tblGrid>
      <w:tr>
        <w:trPr>
          <w:trHeight w:val="79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を必要とす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 （年齢　  歳）</w:t>
            </w:r>
          </w:p>
        </w:tc>
      </w:tr>
      <w:tr>
        <w:trPr>
          <w:trHeight w:val="7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と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　　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を必要とする理由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に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とおり、相違ない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spacing w:lineRule="auto" w:line="36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  　年  　　月  　　日　　　　　　　　　　</w:t>
      </w:r>
    </w:p>
    <w:p>
      <w:pPr>
        <w:pStyle w:val="Style19"/>
        <w:spacing w:lineRule="auto" w:line="360"/>
        <w:ind w:firstLine="2594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民生児童委員　住 所</w:t>
      </w:r>
    </w:p>
    <w:p>
      <w:pPr>
        <w:pStyle w:val="Style19"/>
        <w:spacing w:lineRule="auto" w:line="360"/>
        <w:ind w:firstLine="427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氏 名     　                        </w:t>
      </w:r>
    </w:p>
    <w:p>
      <w:pPr>
        <w:pStyle w:val="Style19"/>
        <w:ind w:firstLine="2594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ind w:left="200" w:hanging="20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この申告書は、保育所等の入所にあたり、児童の保護者等が大船渡市長に提出する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申告書を偽造、変造（無断作成・改変）した場合、有印私文書偽造罪等に該当することがあり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た、教育・保育給付認定及び保育施設の入所決定を取り消すことがあります。</w:t>
      </w:r>
    </w:p>
    <w:sectPr>
      <w:type w:val="nextPage"/>
      <w:pgSz w:w="11906" w:h="16838"/>
      <w:pgMar w:left="1474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01:00Z</dcterms:created>
  <dc:creator>長澤朝咲</dc:creator>
  <dc:description/>
  <cp:keywords/>
  <dc:language>en-US</dc:language>
  <cp:lastModifiedBy>村上　亮</cp:lastModifiedBy>
  <cp:lastPrinted>2019-08-20T09:28:00Z</cp:lastPrinted>
  <dcterms:modified xsi:type="dcterms:W3CDTF">2020-10-09T05:03:00Z</dcterms:modified>
  <cp:revision>10</cp:revision>
  <dc:subject/>
  <dc:title>　　　保育園</dc:title>
</cp:coreProperties>
</file>