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bdr w:val="single" w:sz="4" w:space="0" w:color="000000"/>
        </w:rPr>
        <w:t>別紙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0"/>
        </w:rPr>
        <w:t>第</w:t>
      </w:r>
      <w:r>
        <w:rPr>
          <w:rFonts w:cs="ＭＳ 明朝;MS Mincho" w:ascii="ＭＳ 明朝;MS Mincho" w:hAnsi="ＭＳ 明朝;MS Mincho"/>
          <w:b/>
          <w:sz w:val="24"/>
          <w:szCs w:val="20"/>
        </w:rPr>
        <w:t>43</w:t>
      </w:r>
      <w:r>
        <w:rPr>
          <w:rFonts w:ascii="ＭＳ 明朝;MS Mincho" w:hAnsi="ＭＳ 明朝;MS Mincho" w:cs="ＭＳ 明朝;MS Mincho"/>
          <w:b/>
          <w:sz w:val="24"/>
          <w:szCs w:val="20"/>
        </w:rPr>
        <w:t>回大船渡市産業まつりステージ出演申込書</w:t>
      </w:r>
    </w:p>
    <w:p>
      <w:pPr>
        <w:pStyle w:val="Normal"/>
        <w:spacing w:before="175" w:after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７年　　月　　日　</w:t>
      </w:r>
    </w:p>
    <w:p>
      <w:pPr>
        <w:pStyle w:val="Normal"/>
        <w:spacing w:before="105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大船渡市産業まつり実行委員会委員長　行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【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192-26-4477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cs="ＭＳ 明朝;MS Mincho" w:ascii="ＭＳ 明朝;MS Mincho" w:hAnsi="ＭＳ 明朝;MS Mincho"/>
          <w:sz w:val="20"/>
          <w:szCs w:val="20"/>
        </w:rPr>
        <w:t>MAIL 007378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>ity.ofunato.iwate.jp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</w:p>
    <w:p>
      <w:pPr>
        <w:pStyle w:val="Normal"/>
        <w:snapToGrid w:val="false"/>
        <w:spacing w:before="240" w:after="0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  <w:u w:val="dotted"/>
        </w:rPr>
        <w:t>住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</w:t>
      </w:r>
    </w:p>
    <w:p>
      <w:pPr>
        <w:pStyle w:val="Normal"/>
        <w:snapToGrid w:val="false"/>
        <w:spacing w:before="240" w:after="175"/>
        <w:ind w:firstLine="1800"/>
        <w:rPr/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  <w:u w:val="dotted"/>
        </w:rPr>
        <w:t>団体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名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申込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申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175"/>
        <w:ind w:firstLine="180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代表者名　　　　　　　　　　　　　　　　　　　　　</w:t>
      </w:r>
    </w:p>
    <w:p>
      <w:pPr>
        <w:pStyle w:val="Normal"/>
        <w:snapToGrid w:val="false"/>
        <w:spacing w:before="240" w:after="175"/>
        <w:ind w:firstLine="180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  <w:u w:val="dotted"/>
        </w:rPr>
        <w:t>担当者名　　　　　　　　　　　　　　　　　　　　　</w:t>
      </w:r>
    </w:p>
    <w:p>
      <w:pPr>
        <w:pStyle w:val="Normal"/>
        <w:snapToGrid w:val="false"/>
        <w:spacing w:before="240" w:after="175"/>
        <w:ind w:firstLine="1800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TEL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                  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M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AIL                    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FA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 xml:space="preserve">X                  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船渡市産業まつりステージイベントに次のとおり出演を申し込み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の連絡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演希望日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土）　　・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日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で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演者数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：市内在住（　　　　　）人、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在住（　　　　　）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ャンル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ダンス　　・　　演奏　　・　　漫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フォーマンス内容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細に記入ください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フォ―マンス動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画があれば送付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動画の送付に当たっては、データ便等を使用ください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考）データ便ＵＲ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ttps://datadeliver.net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写真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に４枚以内で添付ください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ＰＲ・活動実績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ち込み機材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条件を確認の上、☑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必須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当市にゆかりのある者が１名以上いる団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であ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暴力団員、暴力団関係者等反社会的行為を行うおそれのある団体でない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営利、勧誘、政治的、宗教的な行為等を目的とする団体では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運営について、事務局の指示に従う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〇　活動写真（４枚以内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438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8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令和７年８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5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（金）までに事務局に提出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419100</wp:posOffset>
                </wp:positionV>
                <wp:extent cx="2886075" cy="117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提出先／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22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大船渡市盛町字宇津野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大船渡市産業まつり実行委員会事務局　佐々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（大船渡市商工港湾部観光交流推進室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7-31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1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6-447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73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@city.ofunato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2.65pt;mso-wrap-distance-left:9.05pt;mso-wrap-distance-right:9.05pt;mso-wrap-distance-top:0pt;mso-wrap-distance-bottom:0pt;margin-top:33pt;mso-position-vertical-relative:text;margin-left:2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提出先／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22-8501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大船渡市盛町字宇津野沢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大船渡市産業まつり実行委員会事務局　佐々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（大船渡市商工港湾部観光交流推進室内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7-3111(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15)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6-447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AI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7378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@city.ofunato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6081395</wp:posOffset>
                </wp:positionV>
                <wp:extent cx="2886075" cy="1176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提出先／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22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大船渡市盛町字宇津野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大船渡市産業まつり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（大船渡市商工港湾部観光交流推進室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7-311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0"/>
                                <w:szCs w:val="21"/>
                              </w:rPr>
                              <w:t>0192-26-447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u_kanko@city.ofunato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2.65pt;mso-wrap-distance-left:9.05pt;mso-wrap-distance-right:9.05pt;mso-wrap-distance-top:0pt;mso-wrap-distance-bottom:0pt;margin-top:478.85pt;mso-position-vertical-relative:text;margin-left:2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提出先／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22-8501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大船渡市盛町字宇津野沢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大船渡市産業まつり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（大船渡市商工港湾部観光交流推進室内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7-3111(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160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0"/>
                          <w:szCs w:val="21"/>
                        </w:rPr>
                        <w:t>0192-26-447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AI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u_kanko@city.ofunato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31" w:gutter="0" w:header="0" w:top="964" w:footer="0" w:bottom="1134"/>
      <w:pgNumType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4:19:00Z</dcterms:created>
  <dc:creator>ｔａｋａｙｏｓｈｉ</dc:creator>
  <dc:description/>
  <cp:keywords/>
  <dc:language>en-US</dc:language>
  <cp:lastModifiedBy>佐々木 毬菜</cp:lastModifiedBy>
  <cp:lastPrinted>2024-07-11T10:10:00Z</cp:lastPrinted>
  <dcterms:modified xsi:type="dcterms:W3CDTF">2025-07-23T06:17:00Z</dcterms:modified>
  <cp:revision>74</cp:revision>
  <dc:subject/>
  <dc:title>みずさわ観光物産センター「Ｚプラザ アテルイ」特別イベント出展申込書</dc:title>
</cp:coreProperties>
</file>