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bdr w:val="single" w:sz="4" w:space="0" w:color="000000"/>
        </w:rPr>
        <w:t>別紙様式１</w:t>
      </w:r>
    </w:p>
    <w:p>
      <w:pPr>
        <w:pStyle w:val="Normal"/>
        <w:jc w:val="center"/>
        <w:rPr/>
      </w:pPr>
      <w:r>
        <w:rPr>
          <w:rFonts w:ascii="HGS明朝B" w:hAnsi="HGS明朝B" w:cs="ＭＳ Ｐゴシック" w:eastAsia="HGS明朝B"/>
          <w:b/>
          <w:sz w:val="24"/>
          <w:szCs w:val="20"/>
        </w:rPr>
        <w:t>第</w:t>
      </w:r>
      <w:r>
        <w:rPr>
          <w:rFonts w:eastAsia="HGS明朝B" w:cs="ＭＳ Ｐゴシック" w:ascii="HGS明朝B" w:hAnsi="HGS明朝B"/>
          <w:b/>
          <w:sz w:val="24"/>
          <w:szCs w:val="20"/>
        </w:rPr>
        <w:t>43</w:t>
      </w:r>
      <w:r>
        <w:rPr>
          <w:rFonts w:ascii="HGS明朝B" w:hAnsi="HGS明朝B" w:cs="ＭＳ Ｐゴシック" w:eastAsia="HGS明朝B"/>
          <w:b/>
          <w:sz w:val="24"/>
          <w:szCs w:val="20"/>
        </w:rPr>
        <w:t>回大船渡市産業まつり〔産業紹介コーナー〕出展申込書</w:t>
      </w:r>
    </w:p>
    <w:p>
      <w:pPr>
        <w:pStyle w:val="Normal"/>
        <w:spacing w:before="173" w:after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７年　　月　　日　</w:t>
      </w:r>
    </w:p>
    <w:p>
      <w:pPr>
        <w:pStyle w:val="Normal"/>
        <w:spacing w:before="103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大船渡市産業まつり実行委員会委員長　行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【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192-26-4477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【</w:t>
      </w:r>
      <w:r>
        <w:rPr>
          <w:rFonts w:cs="ＭＳ 明朝;MS Mincho" w:ascii="ＭＳ 明朝;MS Mincho" w:hAnsi="ＭＳ 明朝;MS Mincho"/>
          <w:sz w:val="20"/>
          <w:szCs w:val="20"/>
        </w:rPr>
        <w:t>M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AIL </w:t>
      </w:r>
      <w:r>
        <w:rPr>
          <w:rFonts w:cs="ＭＳ 明朝;MS Mincho" w:ascii="ＭＳ 明朝;MS Mincho" w:hAnsi="ＭＳ 明朝;MS Mincho"/>
          <w:sz w:val="20"/>
          <w:szCs w:val="20"/>
        </w:rPr>
        <w:t>007378</w:t>
      </w:r>
      <w:r>
        <w:rPr>
          <w:rFonts w:cs="ＭＳ 明朝;MS Mincho" w:ascii="ＭＳ 明朝;MS Mincho" w:hAnsi="ＭＳ 明朝;MS Mincho"/>
          <w:sz w:val="20"/>
          <w:szCs w:val="20"/>
        </w:rPr>
        <w:t>@city.ofunato.iwate.jp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住　所　　　　　　　　　　　　　　　　　　　　　</w: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名　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申込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申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担当者　　　　　　　　　　　　　　　　　　　　　</w:t>
      </w:r>
    </w:p>
    <w:p>
      <w:pPr>
        <w:pStyle w:val="Normal"/>
        <w:spacing w:before="0" w:after="173"/>
        <w:ind w:firstLine="1600"/>
        <w:rPr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  <w:t>TEL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                    MAIL                   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FAX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           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 </w:t>
      </w:r>
    </w:p>
    <w:p>
      <w:pPr>
        <w:pStyle w:val="Normal"/>
        <w:ind w:firstLine="200"/>
        <w:rPr/>
      </w:pPr>
      <w:r>
        <w:rPr>
          <w:sz w:val="20"/>
          <w:szCs w:val="20"/>
        </w:rPr>
        <w:t>大船渡市産業まつり「産業紹介コーナー」に次のとおり出展</w:t>
      </w:r>
      <w:r>
        <w:rPr/>
        <w:t>を申し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6"/>
        <w:gridCol w:w="4303"/>
      </w:tblGrid>
      <w:tr>
        <w:trPr>
          <w:trHeight w:val="72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展示品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72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276"/>
        <w:gridCol w:w="2126"/>
        <w:gridCol w:w="204"/>
        <w:gridCol w:w="1032"/>
        <w:gridCol w:w="927"/>
        <w:gridCol w:w="10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44" w:hanging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机</w:t>
            </w:r>
          </w:p>
          <w:p>
            <w:pPr>
              <w:pStyle w:val="Normal"/>
              <w:spacing w:lineRule="exact" w:line="260"/>
              <w:ind w:left="2" w:right="44" w:hanging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×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60"/>
              <w:ind w:left="-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小間につき１台、最大２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椅　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脚</w:t>
            </w:r>
          </w:p>
          <w:p>
            <w:pPr>
              <w:pStyle w:val="Normal"/>
              <w:spacing w:lineRule="exact" w:line="260"/>
              <w:ind w:left="-2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２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具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電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 xml:space="preserve">単相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 xml:space="preserve">or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三相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86"/>
                <w:kern w:val="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18"/>
                <w:szCs w:val="20"/>
              </w:rPr>
              <w:t>V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18"/>
                <w:szCs w:val="20"/>
              </w:rPr>
              <w:t>　　　Ｗ　　　台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展場所の希望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ピロティ　　　　・　　　　おおふなぽーと２階　　　　　</w:t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ッズワークコーナーへの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 ・ 不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可能な体験プログラム名と体験内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１日のみの出展申込の場合には、「その他」欄にその旨記載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込多数の場合は、出展場所の希望に添えないことがございますので、あらかじめ御了承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令和７年８月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15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日（金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までに事務局に提出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247015</wp:posOffset>
                </wp:positionV>
                <wp:extent cx="287655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提出先／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022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　大船渡市盛町字宇津野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大船渡市産業まつり実行委員会事務局　佐々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（大船渡市商工港湾部観光交流推進室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0192-27-31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  <w:t>0192-26-44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73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city.ofunato.iwat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9.5pt;mso-wrap-distance-left:9.05pt;mso-wrap-distance-right:9.05pt;mso-wrap-distance-top:0pt;mso-wrap-distance-bottom:0pt;margin-top:19.45pt;mso-position-vertical-relative:text;margin-left:2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提出先／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022-850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　大船渡市盛町字宇津野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大船渡市産業まつり実行委員会事務局　佐々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（大船渡市商工港湾部観光交流推進室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0192-27-3111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0"/>
                        </w:rPr>
                        <w:t>0192-26-44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MAI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7378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@city.ofunato.iwat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31" w:gutter="0" w:header="0" w:top="96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19:00Z</dcterms:created>
  <dc:creator>ｔａｋａｙｏｓｈｉ</dc:creator>
  <dc:description/>
  <cp:keywords/>
  <dc:language>en-US</dc:language>
  <cp:lastModifiedBy>佐々木 毬菜</cp:lastModifiedBy>
  <cp:lastPrinted>2024-07-11T09:39:00Z</cp:lastPrinted>
  <dcterms:modified xsi:type="dcterms:W3CDTF">2025-07-28T02:55:00Z</dcterms:modified>
  <cp:revision>70</cp:revision>
  <dc:subject/>
  <dc:title>みずさわ観光物産センター「Ｚプラザ アテルイ」特別イベント出展申込書</dc:title>
</cp:coreProperties>
</file>