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bdr w:val="single" w:sz="4" w:space="0" w:color="000000"/>
        </w:rPr>
        <w:t>別紙様式２</w:t>
      </w:r>
    </w:p>
    <w:p>
      <w:pPr>
        <w:pStyle w:val="Normal"/>
        <w:jc w:val="center"/>
        <w:rPr/>
      </w:pPr>
      <w:r>
        <w:rPr>
          <w:rFonts w:ascii="HGS明朝B" w:hAnsi="HGS明朝B" w:cs="ＭＳ Ｐゴシック" w:eastAsia="HGS明朝B"/>
          <w:b/>
          <w:sz w:val="24"/>
          <w:szCs w:val="20"/>
        </w:rPr>
        <w:t>第</w:t>
      </w:r>
      <w:r>
        <w:rPr>
          <w:rFonts w:eastAsia="HGS明朝B" w:cs="ＭＳ Ｐゴシック" w:ascii="HGS明朝B" w:hAnsi="HGS明朝B"/>
          <w:b/>
          <w:sz w:val="24"/>
          <w:szCs w:val="20"/>
        </w:rPr>
        <w:t>43</w:t>
      </w:r>
      <w:r>
        <w:rPr>
          <w:rFonts w:ascii="HGS明朝B" w:hAnsi="HGS明朝B" w:cs="ＭＳ Ｐゴシック" w:eastAsia="HGS明朝B"/>
          <w:b/>
          <w:sz w:val="24"/>
          <w:szCs w:val="20"/>
        </w:rPr>
        <w:t>回大船渡市産業まつり〔特産品販売コーナー〕出展申込書</w:t>
      </w:r>
    </w:p>
    <w:p>
      <w:pPr>
        <w:pStyle w:val="Normal"/>
        <w:spacing w:before="173" w:after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７年　　月　　日　</w:t>
      </w:r>
    </w:p>
    <w:p>
      <w:pPr>
        <w:pStyle w:val="Normal"/>
        <w:spacing w:before="103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大船渡市産業まつり実行委員会委員長　行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【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192-26-4477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cs="ＭＳ 明朝;MS Mincho" w:ascii="ＭＳ 明朝;MS Mincho" w:hAnsi="ＭＳ 明朝;MS Mincho"/>
          <w:sz w:val="20"/>
          <w:szCs w:val="20"/>
        </w:rPr>
        <w:t>MAIL 007378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>ity.ofunato.iwate.jp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spacing w:before="0" w:after="173"/>
        <w:ind w:firstLine="1600"/>
        <w:jc w:val="left"/>
        <w:rPr/>
      </w:pPr>
      <w:r>
        <w:rPr>
          <w:sz w:val="20"/>
          <w:szCs w:val="20"/>
          <w:u w:val="dotted"/>
        </w:rPr>
        <w:t>住　所</w:t>
      </w:r>
      <w:r>
        <w:rPr>
          <w:rFonts w:cs="Century" w:eastAsia="Century"/>
          <w:sz w:val="20"/>
          <w:szCs w:val="20"/>
          <w:u w:val="dotted"/>
        </w:rPr>
        <w:t xml:space="preserve">  </w:t>
      </w:r>
      <w:r>
        <w:rPr>
          <w:sz w:val="20"/>
          <w:szCs w:val="20"/>
          <w:u w:val="dotted"/>
        </w:rPr>
        <w:t>　　　　　　　　　　　　　　　　　　　　</w:t>
      </w:r>
    </w:p>
    <w:p>
      <w:pPr>
        <w:pStyle w:val="Normal"/>
        <w:spacing w:before="0" w:after="173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名　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申込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申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　　　　　　　　　　　　　　　　　　　　　</w:t>
      </w:r>
    </w:p>
    <w:p>
      <w:pPr>
        <w:pStyle w:val="Normal"/>
        <w:spacing w:before="0" w:after="173"/>
        <w:ind w:firstLine="160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TEL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                  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M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AIL                   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FA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X                  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大船渡市産業まつり「特産品販売コーナー」に次のとおり出展</w:t>
      </w:r>
      <w:r>
        <w:rPr/>
        <w:t>を申し込み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2963"/>
        <w:gridCol w:w="2963"/>
      </w:tblGrid>
      <w:tr>
        <w:trPr>
          <w:trHeight w:val="3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商品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価格（円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3" w:after="173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3" w:after="173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536"/>
        <w:gridCol w:w="587"/>
        <w:gridCol w:w="1123"/>
        <w:gridCol w:w="1266"/>
        <w:gridCol w:w="993"/>
        <w:gridCol w:w="1110"/>
        <w:gridCol w:w="1016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Hlk171347540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間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台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80×9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44" w:hanging="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ind w:left="2" w:right="44" w:hanging="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１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×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ind w:left="-20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１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椅　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脚</w:t>
            </w:r>
          </w:p>
          <w:p>
            <w:pPr>
              <w:pStyle w:val="Normal"/>
              <w:spacing w:lineRule="exact" w:line="260"/>
              <w:ind w:left="-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２脚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使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ッチンカ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使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電力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 xml:space="preserve">単相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 xml:space="preserve">or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三相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w w:val="86"/>
                <w:kern w:val="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18"/>
                <w:szCs w:val="20"/>
              </w:rPr>
              <w:t>V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18"/>
                <w:szCs w:val="20"/>
              </w:rPr>
              <w:t>　　　Ｗ　　　台</w:t>
            </w:r>
          </w:p>
        </w:tc>
      </w:tr>
      <w:tr>
        <w:trPr>
          <w:trHeight w:val="58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展場所の希望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駅前ロータリー　・　ピロティ　・　おおふなぽーと２階　・　県道前</w:t>
            </w:r>
          </w:p>
        </w:tc>
      </w:tr>
      <w:tr>
        <w:trPr>
          <w:trHeight w:val="58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u w:val="single"/>
        </w:rPr>
      </w:pPr>
      <w:bookmarkStart w:id="1" w:name="_Hlk79595954"/>
      <w:bookmarkEnd w:id="1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キッチンカーで出展をする際には、「キッチンカー」欄に「〇」と記載し、車両サイズ確認のため、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出展申込書と一緒に車検証の写し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を提出願い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１日のみの出展申込の場合には、「その他」欄にその旨記載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込多数の場合は、出展場所の希望に添えないことがございますので、あらかじめ御了承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bookmarkStart w:id="2" w:name="_Hlk79595954"/>
      <w:bookmarkEnd w:id="2"/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令和７年８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15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日（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までに事務局に提出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  <w:lang w:val="en-US" w:eastAsia="en-US"/>
        </w:rPr>
      </w:pPr>
      <w:r>
        <w:rPr>
          <w:rFonts w:eastAsia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221615</wp:posOffset>
                </wp:positionV>
                <wp:extent cx="2886075" cy="117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提出先／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22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大船渡市盛町字宇津野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大船渡市産業まつり実行委員会事務局　佐々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（大船渡市商工港湾部観光交流推進室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7-31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1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6-447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73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@city.ofunato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2.65pt;mso-wrap-distance-left:9.05pt;mso-wrap-distance-right:9.05pt;mso-wrap-distance-top:0pt;mso-wrap-distance-bottom:0pt;margin-top:17.45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提出先／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22-8501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大船渡市盛町字宇津野沢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大船渡市産業まつり実行委員会事務局　佐々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（大船渡市商工港湾部観光交流推進室内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7-3111(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15)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6-447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AI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7378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@city.ofunato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31" w:gutter="0" w:header="0" w:top="96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19:00Z</dcterms:created>
  <dc:creator>ｔａｋａｙｏｓｈｉ</dc:creator>
  <dc:description/>
  <cp:keywords/>
  <dc:language>en-US</dc:language>
  <cp:lastModifiedBy>佐々木 毬菜</cp:lastModifiedBy>
  <cp:lastPrinted>2025-07-23T14:47:00Z</cp:lastPrinted>
  <dcterms:modified xsi:type="dcterms:W3CDTF">2025-07-23T05:47:00Z</dcterms:modified>
  <cp:revision>77</cp:revision>
  <dc:subject/>
  <dc:title>みずさわ観光物産センター「Ｚプラザ アテルイ」特別イベント出展申込書</dc:title>
</cp:coreProperties>
</file>